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3125-5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3 июн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ого представителя истца ООО ПКО «Защита онлайн» Загребельного Д.А. (заявление о рассмотрении дела в отсутствие представителя, на исковых требованиях настаивает), ответчика Старшовой О.Б.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рассмотрев в открытом судебном заседании гражданское дело № 2-2139-2111/2025 по иску ООО ПКО «Защита онлайн» к Старшовой Ольге Борисовне о взыскании долга по договору займа …..за период с 12.06.2024 по 18.12.2024, заключенному между ответчиком и ООО МФК «ВЭББАНКИР»,  в размере 9289 рублей, в том числе сумма основного долга – 7000 рублей, проценты – 2029,24 рублей</w:t>
      </w:r>
      <w:r>
        <w:rPr>
          <w:color w:val="000099"/>
          <w:sz w:val="25"/>
          <w:szCs w:val="25"/>
        </w:rPr>
        <w:t xml:space="preserve">, штрафы – 259,76 рублей, право требования истца основано на договоре уступки прав от 18.12.2024, расходов по оплате государственной 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Защита онлайн» к Старшовой Ольге Борисовне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о </w:t>
      </w:r>
      <w:r>
        <w:rPr>
          <w:sz w:val="25"/>
          <w:szCs w:val="25"/>
        </w:rPr>
        <w:t xml:space="preserve">Старшовой Ольги Борисовны (паспорт ….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Защита онлайн</w:t>
      </w:r>
      <w:r>
        <w:rPr>
          <w:color w:val="000099"/>
          <w:sz w:val="26"/>
          <w:szCs w:val="26"/>
        </w:rPr>
        <w:t xml:space="preserve">» (ИНН 5407973637) задолженность </w:t>
      </w:r>
      <w:r>
        <w:rPr>
          <w:sz w:val="25"/>
          <w:szCs w:val="25"/>
        </w:rPr>
        <w:t>по договору займа ….. в размере 9289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13289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